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ção TCE Orienta Itinerant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97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e Parc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h30 às 17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da Amesc (Ararangu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s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h30 às 17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da Amerios (Maravil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eri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eos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noro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h30 às 17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da Ammoc (Joaça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plas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h30 às 17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da Companhia Águas de Join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panhia Águas de Joinville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onte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Instituto de Contas (Icon) do TCE/SC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8:00Z</dcterms:created>
  <dc:creator>TCSC</dc:creator>
  <dc:description/>
  <dc:language>en-US</dc:language>
  <cp:lastModifiedBy>TCSC</cp:lastModifiedBy>
  <dcterms:modified xsi:type="dcterms:W3CDTF">2012-11-14T19:09:00Z</dcterms:modified>
  <cp:revision>1</cp:revision>
  <dc:subject/>
  <dc:title/>
</cp:coreProperties>
</file>